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pPr>
      <w:r>
        <w:rPr/>
        <w:t>附件</w:t>
      </w:r>
      <w:r>
        <w:rPr/>
        <w:t>1</w:t>
      </w:r>
      <w:r>
        <w:rPr/>
        <w:t>：</w:t>
      </w:r>
    </w:p>
    <w:tbl>
      <w:tblPr>
        <w:tblW w:w="8833" w:type="dxa"/>
        <w:jc w:val="left"/>
        <w:tblInd w:w="95" w:type="dxa"/>
        <w:tblLayout w:type="fixed"/>
        <w:tblCellMar>
          <w:top w:w="0" w:type="dxa"/>
          <w:left w:w="108" w:type="dxa"/>
          <w:bottom w:w="0" w:type="dxa"/>
          <w:right w:w="108" w:type="dxa"/>
        </w:tblCellMar>
      </w:tblPr>
      <w:tblGrid>
        <w:gridCol w:w="1060"/>
        <w:gridCol w:w="4560"/>
        <w:gridCol w:w="3213"/>
      </w:tblGrid>
      <w:tr>
        <w:trPr>
          <w:trHeight w:val="1035" w:hRule="atLeast"/>
        </w:trPr>
        <w:tc>
          <w:tcPr>
            <w:tcW w:w="8833" w:type="dxa"/>
            <w:gridSpan w:val="3"/>
            <w:tcBorders>
              <w:bottom w:val="single" w:sz="4" w:space="0" w:color="000000"/>
            </w:tcBorders>
            <w:vAlign w:val="center"/>
          </w:tcPr>
          <w:p>
            <w:pPr>
              <w:pStyle w:val="Normal"/>
              <w:spacing w:lineRule="exact" w:line="540"/>
              <w:ind w:firstLine="602"/>
              <w:jc w:val="center"/>
              <w:rPr>
                <w:rFonts w:ascii="仿宋_GB2312" w:hAnsi="仿宋_GB2312" w:eastAsia="仿宋_GB2312" w:cs="仿宋_GB2312"/>
                <w:b/>
                <w:b/>
                <w:bCs/>
                <w:color w:val="000000"/>
                <w:kern w:val="0"/>
                <w:sz w:val="30"/>
                <w:szCs w:val="36"/>
              </w:rPr>
            </w:pPr>
            <w:r>
              <w:rPr>
                <w:rFonts w:ascii="仿宋_GB2312" w:hAnsi="仿宋_GB2312" w:cs="仿宋_GB2312" w:eastAsia="仿宋_GB2312"/>
                <w:b/>
                <w:bCs/>
                <w:color w:val="000000"/>
                <w:kern w:val="0"/>
                <w:sz w:val="30"/>
                <w:szCs w:val="36"/>
              </w:rPr>
              <w:t>选派优秀年轻党员干部到村任职指导名额表</w:t>
            </w:r>
          </w:p>
        </w:tc>
      </w:tr>
      <w:tr>
        <w:trPr>
          <w:trHeight w:val="6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4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导性名额</w:t>
            </w:r>
          </w:p>
        </w:tc>
      </w:tr>
      <w:tr>
        <w:trPr>
          <w:trHeight w:val="62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办公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人大办公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政府办公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政协办公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高级人民法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人民检察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纪委（省监察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组织部</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宣传部</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统战部</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政法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政策研究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农办</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编办</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直机关工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省委巡视组</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保密办</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党史研究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导性名额</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老干部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档案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委党校</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发展和改革委员会</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教育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科技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工业和信息化委员会</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民族事务委员会</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公安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国家安全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民政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司法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财政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人力资源和社会保障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国土资源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环境保护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住房和城乡建设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交通运输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水利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农牧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3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林业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导性名额</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商务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文化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卫生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人口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审计厅</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外办</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政府国资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地税局（局机关）</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工商行政管理局（局机关）</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4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质量技术监督局（局机关）</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省食品药品监督管理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广播电影电视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新闻出版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体育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安全生产监督管理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统计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宗教事务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旅游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粮食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5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省政府法制办公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政府研究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导性名额</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信访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人民防空办公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扶贫开发办公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政府参事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省政府金融工作办公室</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省文史研究馆</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公共资源交易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总工会</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6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团省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妇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文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科协</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残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社科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侨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工商联</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西北师范大学</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州理工大学</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7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州交通大学</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农业大学</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州商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导性名额</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中医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政法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广播电视大学</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州城市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天水师范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河西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陇东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8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民族师范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州文理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州工业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州石化职业技术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科学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社科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敦煌研究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农科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自然能源研究所</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金川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9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酒钢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白银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农垦集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物产集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导性名额</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建设投资集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农村信用合作社</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靖远煤业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窑街煤电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兰石集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电投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0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国投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0</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公路航空旅游投资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1</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煤炭资源开发投资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2</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银行</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3</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甘肃日报报业集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4</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广播电视有线网络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5</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华龙证券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6</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工交投资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7</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机场投资管理公司</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8</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建筑设计研究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9</w:t>
            </w:r>
          </w:p>
        </w:tc>
        <w:tc>
          <w:tcPr>
            <w:tcW w:w="4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省水电勘测设计院</w:t>
            </w:r>
          </w:p>
        </w:tc>
        <w:tc>
          <w:tcPr>
            <w:tcW w:w="3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0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bCs/>
                <w:color w:val="000000"/>
                <w:kern w:val="0"/>
                <w:sz w:val="30"/>
                <w:szCs w:val="30"/>
              </w:rPr>
              <w:t>合   计</w:t>
            </w:r>
          </w:p>
        </w:tc>
        <w:tc>
          <w:tcPr>
            <w:tcW w:w="321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87</w:t>
            </w:r>
          </w:p>
        </w:tc>
      </w:tr>
    </w:tbl>
    <w:p>
      <w:pPr>
        <w:pStyle w:val="Style16"/>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4:00Z</dcterms:created>
  <dc:creator>USER</dc:creator>
  <dc:description/>
  <cp:keywords/>
  <dc:language>en-US</dc:language>
  <cp:lastModifiedBy>LENOVO</cp:lastModifiedBy>
  <cp:lastPrinted>2013-11-14T15:34:00Z</cp:lastPrinted>
  <dcterms:modified xsi:type="dcterms:W3CDTF">2013-11-18T07:37:00Z</dcterms:modified>
  <cp:revision>93</cp:revision>
  <dc:subject/>
  <dc:title>中共甘肃省委关于选派优秀年轻党员干部到后进村和贫困村担任村党组织第一书记、书记或常务副书记工作的通知</dc:title>
</cp:coreProperties>
</file>